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安徽省人民检察院听证员拟聘人选名单</w: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93"/>
        <w:gridCol w:w="964"/>
        <w:gridCol w:w="5593"/>
      </w:tblGrid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毕  鸣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山市屯溪区昱中街道前园社区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晓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炜衡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曹冬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永承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曾广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工业大学附属中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  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清清源科技咨询有限公司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  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公安厅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冬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金的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陈宏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家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程家伟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程善锐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益民社会工作发展研究与评估中心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丁文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职业技术学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范国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协利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费  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湖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葛德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中银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胡  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消防救援支队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胡寒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蜀山区消防救援大队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胡健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尚公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  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法制报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建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第二人民医院甲乳外科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黄振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第二人民医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友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宝文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康丽慧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审计厅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孔  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立医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孔令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医科大学第二附属医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匡  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省环境科学院水环境研究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雷秋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  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蜀山区市场监督管理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  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亿达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  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融孚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长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第三十五中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梁亚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昊华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林晓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卓泰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  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兴泰担保资产管理有限公司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立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一六八玫瑰园学校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少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洋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国土空间规划研究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陆伟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吕兴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蓝雁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  群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宿州市审计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红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医科大学附属第一医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蜀山区税务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任笑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淮北市农业农村局土壤肥料工作站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小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农垦集团正阳关农场有限公司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  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华人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陶  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金亚太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汪  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庆消防救援支队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汪方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工业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  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省环境科学院土壤研究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  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金茂凯德（芜湖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  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其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松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公安职业学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小飞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科电力装备集团有限公司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亚军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魏兴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新媒正虹环境科技有限公司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夏雪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共安徽省委党校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邢红霞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盈科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熊  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  飞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德恒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文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国恒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许一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睿正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薛秀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共合肥市委党校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杨  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警官职业学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音邦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深蓝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尹中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京师（合肥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尤  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 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安泰达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 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  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付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环境监测中心站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金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省未成年人保护中心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世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金亚太（长丰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舒霞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金华安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四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科学技术大学微电子学院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中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肥市庐阳区大杨镇高桥社居委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钟  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金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徽天禾律师事务所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书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市炜衡（合肥）律师事务所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03" w:right="1503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7:00Z</dcterms:created>
  <dc:creator>汪耀</dc:creator>
  <dc:description/>
  <dc:language>en-US</dc:language>
  <cp:lastModifiedBy>汪耀</cp:lastModifiedBy>
  <cp:lastPrinted>2022-04-28T10:28:00Z</cp:lastPrinted>
  <dcterms:modified xsi:type="dcterms:W3CDTF">2022-05-06T09:27:00Z</dcterms:modified>
  <cp:revision>2</cp:revision>
  <dc:subject/>
  <dc:title/>
</cp:coreProperties>
</file>